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93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1219200</wp:posOffset>
                </wp:positionV>
                <wp:extent cx="16541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25pt;height:22.5pt;mso-wrap-distance-left:9.05pt;mso-wrap-distance-right:9.05pt;mso-wrap-distance-top:0pt;mso-wrap-distance-bottom:0pt;margin-top:96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219200</wp:posOffset>
                </wp:positionV>
                <wp:extent cx="110363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22.5pt;mso-wrap-distance-left:9.05pt;mso-wrap-distance-right:9.05pt;mso-wrap-distance-top:0pt;mso-wrap-distance-bottom:0pt;margin-top:96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758440</wp:posOffset>
                </wp:positionV>
                <wp:extent cx="2630170" cy="1278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мероприятий по реализации Стратегии противодействия экстремизму в Российской Федерации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на 2025-2027 гг.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00.65pt;mso-wrap-distance-left:9.05pt;mso-wrap-distance-right:9.05pt;mso-wrap-distance-top:0pt;mso-wrap-distance-bottom:0pt;margin-top:217.2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мероприятий по реализации Стратегии противодействия экстремизму в Российской Федерации 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на 2025-2027 гг.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исьма департамента национальных и религиозных отношений Администрации губернатора Пермского края, в целях приведения муниципальных нормативных правовых актов по противодействию экстремизму в соответствие со Стратегией противодействия экстремизму в Российской Федерации, утвержденной указом Президента Российской Федерации от 28 декабря 2024 г. № 1124,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лан мероприятий по реализации Стратегии противодействия экстремизму в Российской Федерации на территории Пермского муниципального округа Пермского края на 2025-2027 гг. 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40" w:before="0" w:after="1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Контроль за исполнением настоящего постановления возложить </w:t>
        <w:br/>
        <w:t xml:space="preserve">на заместителя главы администрации Пермского муниципального округа Пермскго края, руководителя аппарата администрации Пермского муниципального округа Пермского края Генкина Д.Г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240"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240"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240"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    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240" w:before="0" w:after="0"/>
        <w:ind w:firstLine="9639"/>
        <w:rPr/>
      </w:pPr>
      <w:r>
        <w:rPr>
          <w:sz w:val="28"/>
          <w:szCs w:val="28"/>
        </w:rPr>
        <w:t>Пермского края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240"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>от_24.09.2025 № 299-2025-01-05.С-470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b/>
          <w:sz w:val="28"/>
          <w:szCs w:val="28"/>
        </w:rPr>
        <w:t>по реализации Стратегии противодействия экстремизму в Российской Федерации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Пермского муниципального                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круга Пермского края на 2025-2027 гг.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3969"/>
        <w:gridCol w:w="2527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В области законод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в рамках Подпрограммы 3 «Гармонизация межнациональных и межконфессиональных отношений на территории Пермского муниципального округа» муниципальной программы «Совершенствование муниципального управления Пермского муниципального округа», утвержденной постановлением администрации Пермского муниципального округа Перм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18 января 2023 г. № СЭД-2023-299-01-01-05.С-24 (в редакции постановления от 13 мая 2025 г. № 299-2025-01-05.С-20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внутренней политики  аппарата администрации Пермского муниципаль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В области правоохранительн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азание содействия сотрудникам Отдела МВД России «Пермский» добровольными народными дружинниками Пермского муниципального округа в пресечении преступлений </w:t>
              <w:br/>
              <w:t xml:space="preserve">и правонарушений, при осуществлении охраны общественного порядка при проведении мероприятий с массовым пребыванием людей </w:t>
              <w:br/>
              <w:t>в пределах своих полномоч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альной безопасности администрации Пермского муниципального округа Пермского кр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Д ПМ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В области государственной национ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внутренней политики аппарата администрации Пермского муниципаль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ониторинга состояния межнациональ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межконфессиональных отношений (социологические опро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внутренней политики аппарата администрации Пермского муниципаль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уск информационных материалов, проведение и участие </w:t>
              <w:br/>
              <w:t xml:space="preserve">в мероприятиях, направленных на укрепление межнационального </w:t>
              <w:br/>
              <w:t>и межконфессионального согл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внутренней политики аппарата администрации Пермского муниципаль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В области государственной миграционной поли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сайте Пермского муниципального округа видеороликов, информационных листовок, тематических постеров </w:t>
              <w:br/>
              <w:t xml:space="preserve">на нескольких языках (английском, узбекском и таджикском) </w:t>
              <w:br/>
              <w:t xml:space="preserve">с нормами российского законодательства, касающимися ответственности за участие в террористической, экстремистской </w:t>
              <w:br/>
              <w:t>и диверсио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ермского муниципального округа, Муниципальное автоном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мского муниципального округа в сфере средств массовой информ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Информационный центр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 В области государственной информационной поли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информационных материалов антиэкстремистской направленности до представителей целевой аудитории в среде обучающихся, молодежи, иностранных граждан, иных целевых групп, подверженных влиянию радикализма и экстремистской идеологии </w:t>
              <w:br/>
              <w:t xml:space="preserve">с целью профилактики экстремизма, а также минимизации </w:t>
              <w:br/>
              <w:t>и ликвидации последствий их про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мского муниципального округа в сфере средств массовой информ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нформационный центр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 В области образования и государственной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льшая Патриотическая Игра Пермского муниципального округа, направленная на поддержку интереса образовательных организаций Пермского муниципального округа к развитию патриотического воспитания в контексте современных тенденций образования </w:t>
              <w:br/>
              <w:t>и национальных целей 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ДО «ДЮЦ «Импуль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Фестиваль Пермского муниципального округа «Хранители традиций», </w:t>
            </w:r>
            <w:r>
              <w:rPr>
                <w:bCs/>
                <w:color w:val="000000"/>
              </w:rPr>
              <w:t xml:space="preserve">направленный на приобщение детей к культурному наследию, сохранению и укреплению традиционных российских </w:t>
              <w:br/>
              <w:t>духовно-нравственных це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ДО «ДЮЦ «Импуль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творческих работ (социальной рекламы, агитационных материалов, стикерпаков), направленный на предупреждение распространения идеологии терроризма и экстремизма в молодежной среде, зашита детей и молодежи от вовлечения в террористическую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ДО «ДЮЦ «Импуль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Окружного методического объединения, ответственного за кибербезопасность в школе, с целью предупреждения безнадзорности, правонарушений и преступлений несовершеннолетних, предотвращения фактов вовлечения несовершеннолетних в деструктивные сообщества в образовательных организациях Пермского муниципального округа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мского муниципального округа Пермского края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 В области государственной культур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ое мероприятие, посвященное Дню защитника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по делам культуры, молодёжи и спор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ое народное гуляние «Широкая масле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ой фестиваль «Русь святая, храни веру православную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акция памяти павших в годы Великой Отечественной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ой Сабанту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УК «КДЦ «Содружество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 В области обеспечения участия институтов гражданского общества (в том числе социально ориентированных и иных некоммерческих организаций) в реализации государственной политики в сфере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азание поддержки некоммерческим организациям, реализующим проекты в сфере гармонизации межнациональных и межрелигиозных отношений, профилактики экстремистских проявлений, обеспечения единства российской нации, духовно-нравственного воспитания </w:t>
              <w:br/>
              <w:t>и формирования в обществе неприятия идеологии нас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ермского муниципаль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spacing w:lineRule="exact" w:line="14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85" w:leader="none"/>
        </w:tabs>
        <w:rPr>
          <w:vanish/>
        </w:rPr>
      </w:pPr>
      <w:r>
        <w:rPr>
          <w:sz w:val="26"/>
          <w:szCs w:val="26"/>
        </w:rPr>
        <w:tab/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8:00Z</dcterms:created>
  <dc:creator>EMarkin</dc:creator>
  <dc:description/>
  <cp:keywords/>
  <dc:language>en-US</dc:language>
  <cp:lastModifiedBy>adm15-04</cp:lastModifiedBy>
  <cp:lastPrinted>2023-08-01T16:22:00Z</cp:lastPrinted>
  <dcterms:modified xsi:type="dcterms:W3CDTF">2025-09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